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illage of Hoffman Estates</w:t>
        <w:tab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ab/>
        <w:tab/>
        <w:tab/>
        <w:tab/>
        <w:t>DRAFT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ANNING, BUILDING &amp; ZONING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MITTEE MEETING MINUTES</w:t>
        <w:tab/>
        <w:tab/>
        <w:tab/>
        <w:tab/>
        <w:tab/>
        <w:t>September 11, 202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Roll Cal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ers in Attendance:</w:t>
        <w:tab/>
        <w:tab/>
        <w:tab/>
        <w:t xml:space="preserve">Gary Stanton, Chair </w:t>
      </w:r>
    </w:p>
    <w:p>
      <w:pPr>
        <w:pStyle w:val="Normal"/>
        <w:ind w:left="4320" w:right="-180" w:hanging="0"/>
        <w:jc w:val="both"/>
        <w:rPr/>
      </w:pPr>
      <w:r>
        <w:rPr>
          <w:b/>
          <w:bCs/>
          <w:sz w:val="24"/>
        </w:rPr>
        <w:t>Karen Arnet, Vice-Chair</w:t>
      </w:r>
    </w:p>
    <w:p>
      <w:pPr>
        <w:pStyle w:val="Normal"/>
        <w:ind w:left="4320" w:right="-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trick Kinnane, Trustee </w:t>
      </w:r>
    </w:p>
    <w:p>
      <w:pPr>
        <w:pStyle w:val="Normal"/>
        <w:ind w:left="4320" w:right="-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ren Mills, Trustee 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na Newell, Trustee</w:t>
      </w:r>
    </w:p>
    <w:p>
      <w:pPr>
        <w:pStyle w:val="Normal"/>
        <w:ind w:left="4320" w:right="-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ary Pilafas, Trustee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yor William D. McLeo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nagement Team Members</w:t>
        <w:tab/>
        <w:tab/>
      </w:r>
    </w:p>
    <w:p>
      <w:pPr>
        <w:pStyle w:val="Normal"/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>in Attendance:</w:t>
        <w:tab/>
        <w:t>Eric Palm, Village Manager</w:t>
        <w:br/>
        <w:t>Dan O’Malley, Deputy Village Manager</w:t>
      </w:r>
    </w:p>
    <w:p>
      <w:pPr>
        <w:pStyle w:val="Normal"/>
        <w:ind w:left="4320" w:hanging="0"/>
        <w:rPr/>
      </w:pPr>
      <w:r>
        <w:rPr>
          <w:b/>
          <w:bCs/>
          <w:sz w:val="24"/>
        </w:rPr>
        <w:t>Arthur Janura, Corporation Counsel</w:t>
      </w:r>
    </w:p>
    <w:p>
      <w:pPr>
        <w:pStyle w:val="Normal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Patrick Seger, Director HRM</w:t>
      </w:r>
    </w:p>
    <w:p>
      <w:pPr>
        <w:pStyle w:val="Normal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an Wenderski, Dir. Engineering 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Kevin Kramer, Economic Dev. Dir.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Joe Weesner, Senior Trans. Engineer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Ric Signorella, Multimedia Manager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 Planning, Building &amp; Zoning Committee meeting was called to order at 6:30 p.m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II.</w:t>
        <w:tab/>
        <w:t xml:space="preserve"> Approval of Minutes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Motion by Trustee Arnet, seconded by Mayor McLeod, to approve the Planning, Building &amp; Zoning Committee meeting minutes of August 7, 2023.  Voice vote taken.  All ayes (Abstain: Mills).  Motion carried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4"/>
          <w:u w:val="single"/>
        </w:rPr>
      </w:pPr>
      <w:r>
        <w:rPr>
          <w:b/>
          <w:bCs/>
          <w:sz w:val="24"/>
        </w:rPr>
        <w:t>Public Comment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approval of Barrington Square Town Center TIF Reimbursement Request #8 in the amount of $351,504.87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An item summary sheet from Kevin Kramer was presented to Committee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szCs w:val="24"/>
        </w:rPr>
        <w:t>Motion by Trustee Arnet, seconded by Trustee Pilafas, to approve the Barrington Square Town Center TIF Reimbursement Request #8 in the amount of $351,504.87.  Voice vote taken.  All ayes.  Motion carried.</w:t>
      </w:r>
    </w:p>
    <w:p>
      <w:pPr>
        <w:pStyle w:val="ListParagraph"/>
        <w:ind w:left="216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S (INFORMATION ONLY)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szCs w:val="24"/>
        </w:rPr>
        <w:t>1.</w:t>
        <w:tab/>
        <w:t>Department of Development Services monthly report for Planning Division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The Department of Development Services monthly report for Planning Division was received and filed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2.</w:t>
        <w:tab/>
        <w:t>Department of Development Services monthly report for Code Enforcement Division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The Department of Development Services monthly report for Code Enforcement Division was received and filed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ind w:left="1440" w:hanging="720"/>
        <w:rPr>
          <w:b/>
          <w:b/>
          <w:szCs w:val="24"/>
        </w:rPr>
      </w:pPr>
      <w:r>
        <w:rPr>
          <w:b/>
          <w:szCs w:val="24"/>
        </w:rPr>
        <w:t>Department of Development Services monthly report for Economic Development and Tourism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The Department of Development Services monthly report for Economic Development and Tourism was received and filed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ident’s Report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Mayor McLeod provided an update on his activities which included the NWMC Executive Board Meeting, the L&amp;M Financial Anniversary Party, a Pace budget hearing, and the Platzkonzert.  Mayor also attended two block parties over the weekend and the 9/11 ceremony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V.</w:t>
        <w:tab/>
        <w:t xml:space="preserve">Other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</w:t>
        <w:tab/>
        <w:t xml:space="preserve">Items in Review </w:t>
      </w:r>
    </w:p>
    <w:p>
      <w:pPr>
        <w:pStyle w:val="Normal"/>
        <w:rPr/>
      </w:pPr>
      <w:r>
        <w:rPr>
          <w:b/>
          <w:bCs/>
          <w:sz w:val="24"/>
        </w:rPr>
        <w:t>VII.</w:t>
        <w:tab/>
        <w:t xml:space="preserve">Adjournment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Motion by Trustee Kinnane, seconded by Trustee Mills, to adjourn the meeting at 6:35 pm.  Voice vote taken.  All ayes.  Motion carrie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utes submitted by: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Debbie Schoop, Executive Assistant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Planning, Building &amp; Zoning Committee</w:t>
      <w:tab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  <w:tab/>
      <w:tab/>
      <w:tab/>
      <w:t>September 11,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720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szCs w:val="20"/>
    </w:rPr>
  </w:style>
  <w:style w:type="paragraph" w:styleId="BodyTextIndent2">
    <w:name w:val="Body Text Indent 2"/>
    <w:basedOn w:val="Normal"/>
    <w:qFormat/>
    <w:pPr>
      <w:ind w:left="2626" w:hanging="190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525" w:hanging="180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402premiuminside">
    <w:name w:val="p402_premiuminside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3:00Z</dcterms:created>
  <dc:creator>schoopd</dc:creator>
  <dc:description/>
  <cp:keywords/>
  <dc:language>en-US</dc:language>
  <cp:lastModifiedBy>Debbie Schoop</cp:lastModifiedBy>
  <cp:lastPrinted>2019-08-06T12:33:00Z</cp:lastPrinted>
  <dcterms:modified xsi:type="dcterms:W3CDTF">2023-09-12T17:49:00Z</dcterms:modified>
  <cp:revision>3</cp:revision>
  <dc:subject/>
  <dc:title>Village of Hoffman Estates</dc:title>
</cp:coreProperties>
</file>