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</w:rPr>
        <w:t>Village of Hoffman Estates</w:t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DRAF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ANSPORTATION &amp; ROAD IMPROVEMENT</w:t>
        <w:tab/>
        <w:tab/>
        <w:t xml:space="preserve">   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MMITTEE MEETING MINUTES</w:t>
        <w:tab/>
        <w:tab/>
        <w:tab/>
        <w:tab/>
        <w:tab/>
        <w:t>December 12, 202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</w:rPr>
      </w:pPr>
      <w:r>
        <w:rPr>
          <w:b/>
          <w:bCs/>
          <w:sz w:val="24"/>
        </w:rPr>
        <w:t>Roll Cal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ers in Attendance:</w:t>
        <w:tab/>
        <w:tab/>
        <w:tab/>
        <w:t xml:space="preserve">Karen Mills, Chair </w:t>
      </w:r>
    </w:p>
    <w:p>
      <w:pPr>
        <w:pStyle w:val="Normal"/>
        <w:ind w:left="360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Gary Stanton, Vice-Chair </w:t>
      </w:r>
    </w:p>
    <w:p>
      <w:pPr>
        <w:pStyle w:val="Normal"/>
        <w:ind w:left="360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ren Arnet, Trustee </w:t>
      </w:r>
    </w:p>
    <w:p>
      <w:pPr>
        <w:pStyle w:val="Normal"/>
        <w:ind w:left="360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nna Newell, Trustee</w:t>
      </w:r>
    </w:p>
    <w:p>
      <w:pPr>
        <w:pStyle w:val="Normal"/>
        <w:ind w:left="3600" w:right="-18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ary Pilafas, Trustee</w:t>
      </w:r>
    </w:p>
    <w:p>
      <w:pPr>
        <w:pStyle w:val="Normal"/>
        <w:ind w:left="3600" w:right="-18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chael Gaeta, Trustee </w:t>
      </w:r>
    </w:p>
    <w:p>
      <w:pPr>
        <w:pStyle w:val="Normal"/>
        <w:ind w:left="360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yor William D. McLeod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nagement Team Members</w:t>
        <w:tab/>
        <w:tab/>
        <w:t>Eric Palm, Village Manag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 Attendance:</w:t>
        <w:tab/>
        <w:tab/>
        <w:tab/>
        <w:tab/>
        <w:t>Dan O’Malley, Deputy Village Manag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>Art Janura, Corporation Counse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>Jana Dickson, Asst. Corporation Counsel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>Peter Gugliotta, Director of Dev. Services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>Kevin Kramer, Director of Economic Dev.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>Al Wenderski, Director of Engineering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>Patrick Seger, Director of HRM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>Kasia Cawley, Police Chief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>Alan Wax, Fire Chief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>Darek Raszka, Director of IT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>Rachel Musiala, Finance Director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>Joe Nebel, Director of Public Works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>Monica Saavedra, Director of HHS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>Ken Koop, Risk Manager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>Suzanne Ostrovsky, Asst. Village Mgr.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>Ric Signorella, CATV Coordinat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The Transportation &amp; Road Improvement Committee meeting was called to order at 7:12 p.m.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Approval of Minutes 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Motion by Trustee Gaeta, seconded by Trustee Arnet, to approve the Transportation &amp; Road Improvement Committee meeting minutes from November 14, 2022.  Voice vote taken.  (Abstain:  Newell).  All ayes.  Motion carried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PORTS (INFORMATION ONLY)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Transportation Division Monthly Repor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Transportation Division Monthly Report was received and filed. 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810" w:hanging="810"/>
        <w:jc w:val="both"/>
        <w:rPr>
          <w:b/>
          <w:b/>
        </w:rPr>
      </w:pPr>
      <w:r>
        <w:rPr>
          <w:b/>
        </w:rPr>
        <w:t>President’s Repor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720"/>
        <w:jc w:val="both"/>
        <w:rPr>
          <w:b/>
          <w:b/>
        </w:rPr>
      </w:pPr>
      <w:r>
        <w:rPr>
          <w:b/>
        </w:rPr>
        <w:t>Other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720"/>
        <w:jc w:val="both"/>
        <w:rPr>
          <w:b/>
          <w:b/>
        </w:rPr>
      </w:pPr>
      <w:r>
        <w:rPr>
          <w:b/>
        </w:rPr>
        <w:t>Items in Review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720"/>
        <w:jc w:val="both"/>
        <w:rPr>
          <w:b/>
          <w:b/>
        </w:rPr>
      </w:pPr>
      <w:r>
        <w:rPr>
          <w:b/>
        </w:rPr>
        <w:t xml:space="preserve">Adjournment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Motion by Trustee Gaeta, seconded by Trustee Arnet, to adjourn the meeting at 7:13 p.m.  Voice vote taken.  All ayes.  Motion carri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utes submitted by:</w:t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Debbie Schoop, Executive Assistant</w:t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Transportation &amp; Road Improvement</w:t>
      <w:tab/>
      <w:tab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  <w:tab/>
      <w:tab/>
      <w:tab/>
      <w:t>December 12,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1440" w:hanging="720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szCs w:val="20"/>
    </w:rPr>
  </w:style>
  <w:style w:type="paragraph" w:styleId="BodyTextIndent2">
    <w:name w:val="Body Text Indent 2"/>
    <w:basedOn w:val="Normal"/>
    <w:qFormat/>
    <w:pPr>
      <w:ind w:left="2626" w:hanging="190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525" w:hanging="180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22:00Z</dcterms:created>
  <dc:creator>schoopd</dc:creator>
  <dc:description/>
  <cp:keywords/>
  <dc:language>en-US</dc:language>
  <cp:lastModifiedBy>Debbie Schoop</cp:lastModifiedBy>
  <cp:lastPrinted>2019-10-15T16:13:00Z</cp:lastPrinted>
  <dcterms:modified xsi:type="dcterms:W3CDTF">2022-12-13T19:22:00Z</dcterms:modified>
  <cp:revision>2</cp:revision>
  <dc:subject/>
  <dc:title>Village of Hoffman Estates</dc:title>
</cp:coreProperties>
</file>